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itstream Vera Sans;Times New Roman" w:cs="Times New Roman" w:ascii="Times New Roman" w:hAnsi="Times New Roman"/>
          <w:b/>
          <w:bCs/>
          <w:i/>
          <w:color w:val="auto"/>
          <w:sz w:val="24"/>
          <w:szCs w:val="24"/>
          <w:lang w:val="pt-BR" w:bidi="zxx"/>
        </w:rPr>
        <w:t>In Rem Verso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 xml:space="preserve"> - Inicial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consubstanciado no art. 282 e seguintes do Código de Processo Civil, c/c artigos 884 e seguintes do Código Civil, promover a presente</w:t>
      </w:r>
    </w:p>
    <w:p>
      <w:pPr>
        <w:pStyle w:val="NormalWeb"/>
        <w:spacing w:before="0" w:after="0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 xml:space="preserve">AÇÃO </w:t>
      </w:r>
      <w:r>
        <w:rPr>
          <w:rFonts w:eastAsia="Bitstream Vera Sans;Times New Roman" w:cs="Times New Roman" w:ascii="Times New Roman" w:hAnsi="Times New Roman"/>
          <w:b/>
          <w:bCs/>
          <w:i/>
          <w:color w:val="auto"/>
          <w:sz w:val="24"/>
          <w:szCs w:val="24"/>
          <w:lang w:val="pt-BR" w:bidi="zxx"/>
        </w:rPr>
        <w:t>IN REM VERSO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i/>
          <w:i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i/>
          <w:color w:val="auto"/>
          <w:sz w:val="24"/>
          <w:szCs w:val="24"/>
          <w:lang w:val="pt-BR" w:bidi="zxx"/>
        </w:rPr>
      </w:r>
    </w:p>
    <w:p>
      <w:pPr>
        <w:pStyle w:val="Normal"/>
        <w:jc w:val="right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, pelas razões de fato e de direito que passa a expor.</w:t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 – DOS FATOS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requerente adquiriu parte de um lote de terreno do loteamento denominado ............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O imóvel foi pago em parcelas mensais e sucessivas, para alguém que se apresentou como proprietário e lhe mostrou alguns documentos que o levaram a crer em tal condição. 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pós efetivar o pagamento do valor avençado, o requerente construiu uma edícula para guardar o material que estava comprando aos poucos para, então, construir sua casa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Logo que a edícula estava pronta, com porta, janela e com lage “batida”, procurou-lhe uma pessoa, com documentos e que alegava ser realmente o proprietário daquele lote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assou a ocupar a edícula e recusa-se a discutir amigavelmente uma indenização pela pequena construção e pelo material que lá ainda há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Como todas as tentativas de negociação foram frustradas, não restou outra alternativa senão recorrer ao Judiciári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I – DO DIREITO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 Código Civil brasileiro repudia qualquer caso de enriquecimento sem causa.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No caso em tela, haverá, simultaneamente, enriquecimento para o requerido e empobrecimento do requerente, se este apenas desistir do imóvel que comprou ou do que construiu com recursos próprios.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s documentos que o requerente acosta ao feito, como contrato de compra do terreno, recibos dos pagamentos, notas fiscais das compras de materiais de construção, autorizam a medida escolhida pelo requerente, patenteando a relação de causalidade entre o enriquecimento sem causa e o conseqüente empobrecimento.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II – DO PEDIDO</w:t>
      </w:r>
    </w:p>
    <w:p>
      <w:pPr>
        <w:pStyle w:val="Normal"/>
        <w:ind w:left="0" w:right="0" w:firstLine="2268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iante do acima exposto, requer a citação do requerido no endereço declinado no preâmbulo desta exordial, para que conteste a ação no prazo legal, com a advertência de que não o fazendo ser-lhe-ão aplicado os efeitos da confissão e revelia quanto à matéria de fato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equer ao final que a presente seja julgada PROCEDENTE, condenando-se o requerido ao ressarcimento dos valores gastos pela pequena construção, bem como às despesas processuais e verba honorária (obs: pode-se requerer também o ressarcimento pelo valor pago pelo terreno, porém o magistrado poderá ter entendimento diverso)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á-se a causa o valor de R$......,.. (valor por extenso).</w:t>
      </w:r>
    </w:p>
    <w:p>
      <w:pPr>
        <w:pStyle w:val="Normal"/>
        <w:ind w:left="0" w:right="0" w:firstLine="2268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1:12:00Z</dcterms:created>
  <dc:creator>Arnaldo Terra Neto</dc:creator>
  <dc:description/>
  <dc:language>en-US</dc:language>
  <cp:lastModifiedBy>Arnaldo Terra Neto</cp:lastModifiedBy>
  <cp:lastPrinted>2113-01-01T00:00:00Z</cp:lastPrinted>
  <dcterms:modified xsi:type="dcterms:W3CDTF">2008-09-13T08:47:00Z</dcterms:modified>
  <cp:revision>8</cp:revision>
  <dc:subject/>
  <dc:title/>
</cp:coreProperties>
</file>